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9945</wp:posOffset>
                </wp:positionH>
                <wp:positionV relativeFrom="paragraph">
                  <wp:posOffset>-175895</wp:posOffset>
                </wp:positionV>
                <wp:extent cx="1380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TP-LS-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-13.85pt;mso-position-vertical-relative:text;margin-left:9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TP-LS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5045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0.3pt" to="604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Ở TƯ PHÁP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ỈNH (THÀNH PHỐ)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SỔ ĐĂNG KÝ HOẠT ĐỘNG CỦA VĂN PHÒNG LUẬT S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CÔNG TY LUẬT TRÁCH NHIỆM HỮU HẠN MỘT THÀNH VIÊN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4"/>
        <w:ind w:left="7655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QUYỂN SỐ:</w:t>
        <w:tab/>
        <w:tab/>
        <w:t>/STP/LS-ĐKHĐ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Cs w:val="28"/>
          <w:lang w:val="nl-NL"/>
        </w:rPr>
        <w:t>Mở ngày…….tháng……..năm……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(Ban hành kèm theo Thông tư số………./20...../TT-BTP ngày…….tháng……năm………của Bộ Tư pháp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2197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6"/>
        <w:gridCol w:w="2315"/>
        <w:gridCol w:w="3226"/>
        <w:gridCol w:w="2127"/>
        <w:gridCol w:w="2727"/>
        <w:gridCol w:w="2727"/>
        <w:gridCol w:w="3652"/>
        <w:gridCol w:w="1842"/>
      </w:tblGrid>
      <w:tr>
        <w:trPr>
          <w:trHeight w:val="69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</w:t>
            </w:r>
          </w:p>
        </w:tc>
        <w:tc>
          <w:tcPr>
            <w:tcW w:w="2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ên  gọi, tên giao dịch và số Giấy đăng ký hoạt động của văn phòng luật sư/công ty luật TNHH mộ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ành viên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ịa chỉ trụ sở</w:t>
            </w:r>
          </w:p>
        </w:tc>
        <w:tc>
          <w:tcPr>
            <w:tcW w:w="32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rưởng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ghi rõ họ, tên,năm sinh, nơi đăng ký hộ khẩu, số và ngày cấp Chứng chỉ hành nghề luật sư)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Lĩnh v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ành nghề</w:t>
            </w:r>
          </w:p>
        </w:tc>
        <w:tc>
          <w:tcPr>
            <w:tcW w:w="2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n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ghi rõ nơi đăng ký lập chi nhánh, ngày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ng ký, địa chỉ trụ sở,  họ, tên và số Chứng chỉ 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ghề luật sư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rưởng chi nhánh)</w:t>
            </w:r>
          </w:p>
        </w:tc>
        <w:tc>
          <w:tcPr>
            <w:tcW w:w="2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 phòng giao d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ghi rõ ngày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g ký lập v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 phòng giao dịch, địa chỉ v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 phòng giao dịch)</w:t>
            </w:r>
          </w:p>
        </w:tc>
        <w:tc>
          <w:tcPr>
            <w:tcW w:w="54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ăng ký thay đổi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315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32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36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thay đổi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ày thay đổ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</w:t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0</wp:posOffset>
                </wp:positionH>
                <wp:positionV relativeFrom="paragraph">
                  <wp:posOffset>-192405</wp:posOffset>
                </wp:positionV>
                <wp:extent cx="138049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TP-LS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-15.15pt;mso-position-vertical-relative:text;margin-left:9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TP-LS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0745</wp:posOffset>
                </wp:positionH>
                <wp:positionV relativeFrom="paragraph">
                  <wp:posOffset>11303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8.9pt" to="604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Ở TƯ PHÁP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ỈNH (THÀNH PHỐ)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 xml:space="preserve">SỔ ĐĂNG KÝ HOẠT ĐỘNG CỦA CÔNG TY LUẬT HỢP DANH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CÔNG TY LUẬT TRÁCH NHIỆM HỮU HẠN HAI THÀNH VIÊN TRỞ LÊ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4"/>
        <w:ind w:left="7655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QUYỂN SỐ:</w:t>
        <w:tab/>
        <w:tab/>
        <w:t>/STP/LS-ĐKHĐ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Cs w:val="28"/>
          <w:lang w:val="nl-NL"/>
        </w:rPr>
        <w:t>Mở ngày…….tháng……..năm……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(Ban hành kèm theo Thông tư số………./20...../TT-BTP ngày…….tháng……năm………của Bộ Tư phá</w:t>
      </w:r>
      <w:r>
        <w:rPr/>
        <w:t>p)</w:t>
      </w:r>
    </w:p>
    <w:tbl>
      <w:tblPr>
        <w:tblW w:w="217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410"/>
        <w:gridCol w:w="2268"/>
        <w:gridCol w:w="2409"/>
        <w:gridCol w:w="2835"/>
        <w:gridCol w:w="2409"/>
        <w:gridCol w:w="2694"/>
        <w:gridCol w:w="127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ên gọi, tên giao dịch và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ịa chỉ trụ sở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iám đốc công t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Lĩnh vực </w:t>
            </w:r>
          </w:p>
        </w:tc>
        <w:tc>
          <w:tcPr>
            <w:tcW w:w="240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Danh s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ành viê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nhánh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iao d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ăng ký thay đổ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Giấy đăng ký hoạt động của công ty luật hợp danh/công ty luật TNHH hai thành viên trở lên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Ghi rõ họ và tên, năm sinh, nơi đăng ký hộ khẩu, số Chứng chỉ hành nghề luật s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ành nghề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Ghi rõ họ và tên, năm sinh, nơi đăng ký hộ khẩu, số Chứng ch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hành nghề </w:t>
            </w:r>
          </w:p>
          <w:p>
            <w:pPr>
              <w:pStyle w:val="Normal"/>
              <w:jc w:val="center"/>
              <w:rPr>
                <w:rFonts w:ascii=".VnHelvetIns" w:hAnsi=".VnHelvetIns" w:cs=".VnHelvetIns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luật s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 ghi rõ nơi đăng ký lập chi nhánh, ngày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ng ký,  địa chỉ trụ sở, họ, tên và số Chứng chỉ hành nghề luật sư của Trưởng </w:t>
            </w:r>
          </w:p>
          <w:p>
            <w:pPr>
              <w:pStyle w:val="Normal"/>
              <w:jc w:val="center"/>
              <w:rPr>
                <w:rFonts w:ascii=".VnHelvetIns" w:hAnsi=".VnHelvetIns" w:cs=".VnHelvetIns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chi nhánh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" w:hAnsi=".VnHelvetIns" w:cs=".VnHelvetIns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ghi rõ ngày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g ký lập v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 phòng giao dịch, địa chỉ v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 phòng giao dị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thay đ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ày thay đổ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0</wp:posOffset>
                </wp:positionH>
                <wp:positionV relativeFrom="paragraph">
                  <wp:posOffset>-78105</wp:posOffset>
                </wp:positionV>
                <wp:extent cx="13804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TP-LS-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-6.15pt;mso-position-vertical-relative:text;margin-left:9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TP-LS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5045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.8pt" to="604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Ở TƯ PHÁP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ỈNH (THÀNH PHỐ)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SỔ ĐĂNG KÝ HOẠT ĐỘNG CỦA CHI NHÁNH TỔ CHỨC HÀNH NGHỀ LUẬT S</w:t>
      </w:r>
      <w:r>
        <w:rPr>
          <w:rFonts w:cs="Times New Roman" w:ascii="Times New Roman" w:hAnsi="Times New Roman"/>
          <w:sz w:val="36"/>
          <w:szCs w:val="36"/>
          <w:lang w:val="nl-NL"/>
        </w:rPr>
        <w:t>Ư</w:t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nl-NL"/>
        </w:rPr>
      </w:pPr>
      <w:r>
        <w:rPr>
          <w:rFonts w:cs="Times New Roman" w:ascii="Times New Roman" w:hAnsi="Times New Roman"/>
          <w:sz w:val="36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4"/>
        <w:ind w:left="7655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QUYỂN SỐ:</w:t>
        <w:tab/>
        <w:tab/>
        <w:t>/STP/LS-ĐKHĐ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Cs w:val="28"/>
          <w:lang w:val="nl-NL"/>
        </w:rPr>
        <w:t>Mở ngày…….tháng……..năm……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(Ban hành kèm theo Thông tư số………./20..../TT-BTP ngày…….tháng……năm………của Bộ Tư pháp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217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2977"/>
        <w:gridCol w:w="2552"/>
        <w:gridCol w:w="2835"/>
        <w:gridCol w:w="2758"/>
        <w:gridCol w:w="3053"/>
        <w:gridCol w:w="1242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ên gọi, tên giao dịch và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ên gọi, tên giao dịc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à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g k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nhán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Địa chỉ trụ sở củ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nhán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rưởng chi nhánh</w:t>
            </w:r>
          </w:p>
        </w:tc>
        <w:tc>
          <w:tcPr>
            <w:tcW w:w="275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ĩnh vực hành nghề</w:t>
            </w:r>
          </w:p>
        </w:tc>
        <w:tc>
          <w:tcPr>
            <w:tcW w:w="42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ăng ký thay đổ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số Giấy đăng ký hoạt động của tổ chức hành nghề luật sư lậ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nhánh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Giấy đăng ký hoạt động của chi nhánh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Ghi rõ họ, tên, năm sinh, nơi đăng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hộ khẩu,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Chứng chỉ hành nghề luật sư)</w:t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thay đổ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ày thay đổ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</w:t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P-LS-35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5045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.8pt" to="604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Ở TƯ PHÁP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ỈNH (THÀNH PHỐ)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SỔ ĐĂNG KÝ HÀNH NGHỀ LUẬT S</w:t>
      </w:r>
      <w:r>
        <w:rPr>
          <w:rFonts w:cs="Times New Roman" w:ascii="Times New Roman" w:hAnsi="Times New Roman"/>
          <w:sz w:val="36"/>
          <w:szCs w:val="36"/>
          <w:lang w:val="nl-NL"/>
        </w:rPr>
        <w:t>Ư</w:t>
      </w:r>
      <w:r>
        <w:rPr>
          <w:rFonts w:cs="Times New Roman" w:ascii="Times New Roman" w:hAnsi="Times New Roman"/>
          <w:sz w:val="36"/>
          <w:szCs w:val="36"/>
          <w:lang w:val="nl-NL"/>
        </w:rPr>
        <w:t xml:space="preserve"> HÀNH NGHỀ VỚI T</w:t>
      </w:r>
      <w:r>
        <w:rPr>
          <w:rFonts w:cs="Times New Roman" w:ascii="Times New Roman" w:hAnsi="Times New Roman"/>
          <w:sz w:val="36"/>
          <w:szCs w:val="36"/>
          <w:lang w:val="nl-NL"/>
        </w:rPr>
        <w:t>Ư</w:t>
      </w:r>
      <w:r>
        <w:rPr>
          <w:rFonts w:cs="Times New Roman" w:ascii="Times New Roman" w:hAnsi="Times New Roman"/>
          <w:sz w:val="36"/>
          <w:szCs w:val="36"/>
          <w:lang w:val="nl-NL"/>
        </w:rPr>
        <w:t xml:space="preserve"> CÁCH CÁ NHÂN</w:t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nl-NL"/>
        </w:rPr>
      </w:pPr>
      <w:r>
        <w:rPr>
          <w:rFonts w:cs="Times New Roman" w:ascii="Times New Roman" w:hAnsi="Times New Roman"/>
          <w:sz w:val="36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4"/>
        <w:ind w:left="7655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QUYỂN SỐ:</w:t>
        <w:tab/>
        <w:tab/>
        <w:t>/STP/LS-ĐKHĐ</w:t>
      </w:r>
    </w:p>
    <w:p>
      <w:pPr>
        <w:pStyle w:val="Normal"/>
        <w:ind w:left="7655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ở ngày…….tháng……..năm……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(Ban hành kèm theo Thông tư số………./20..../TT-BTP ngày…….tháng……năm………của Bộ Tư pháp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2193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7"/>
        <w:gridCol w:w="1418"/>
        <w:gridCol w:w="2977"/>
        <w:gridCol w:w="2552"/>
        <w:gridCol w:w="2835"/>
        <w:gridCol w:w="2758"/>
        <w:gridCol w:w="3053"/>
        <w:gridCol w:w="1242"/>
      </w:tblGrid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Họ, tên và số Giấy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ăng ký hành nghề luật s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hành nghề với t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cách cá nhân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ày, tháng, n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 sinh và giới tính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Chứng chỉ hành nghề luật sư, số Thẻ luật s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và Đoàn luật sư n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i luật sư l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ành viê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 ký hộ khẩu th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ờng tr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Địa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iểm giao dịch</w:t>
            </w:r>
          </w:p>
        </w:tc>
        <w:tc>
          <w:tcPr>
            <w:tcW w:w="275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ĩnh vực hành nghề</w:t>
            </w:r>
          </w:p>
        </w:tc>
        <w:tc>
          <w:tcPr>
            <w:tcW w:w="42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ăng ký thay đổ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ày, tháng, 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ới tính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thay đổ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ày thay đổ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 Narrow" w:hAnsi=".VnArial Narrow" w:cs=".Vn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 NarrowH" w:hAnsi=".VnArial NarrowH" w:cs=".VnArial Narrow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H" w:hAnsi=".VnArial NarrowH" w:cs=".VnArial NarrowH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30:00Z</dcterms:created>
  <dc:creator>Ulysses R. Gotera</dc:creator>
  <dc:description/>
  <cp:keywords>FoxChit SOFTWARE SOLUTIONS</cp:keywords>
  <dc:language>en-US</dc:language>
  <cp:lastModifiedBy>Welcome</cp:lastModifiedBy>
  <cp:lastPrinted>2001-12-06T09:24:00Z</cp:lastPrinted>
  <dcterms:modified xsi:type="dcterms:W3CDTF">2010-10-06T08:23:00Z</dcterms:modified>
  <cp:revision>21</cp:revision>
  <dc:subject/>
  <dc:title>Céng hoµ x· héi chñ nghÜa ViÖt Nam </dc:title>
</cp:coreProperties>
</file>